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color w:val="000000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附件</w:t>
      </w:r>
      <w:r>
        <w:rPr>
          <w:rFonts w:eastAsia="黑体;SimHei"/>
          <w:color w:val="000000"/>
          <w:sz w:val="24"/>
          <w:szCs w:val="24"/>
        </w:rPr>
        <w:t>4</w:t>
      </w:r>
    </w:p>
    <w:p>
      <w:pPr>
        <w:pStyle w:val="Normal"/>
        <w:spacing w:lineRule="exact" w:line="440"/>
        <w:ind w:right="112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青浦区东湖中学绘画“一条龙”项目艺术招生测试评价方案  </w:t>
      </w:r>
    </w:p>
    <w:p>
      <w:pPr>
        <w:pStyle w:val="11"/>
        <w:snapToGrid w:val="false"/>
        <w:spacing w:lineRule="exact" w:line="44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基本素养（</w:t>
      </w:r>
      <w:r>
        <w:rPr>
          <w:rFonts w:eastAsia="仿宋" w:cs="仿宋" w:ascii="仿宋" w:hAnsi="仿宋"/>
          <w:b/>
          <w:bCs/>
          <w:sz w:val="28"/>
          <w:szCs w:val="28"/>
        </w:rPr>
        <w:t>2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祖国、热爱人民、热爱党，思想道德健康，人格健全，具有积极向上的价值观念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尊敬老师，友爱同学，遵守学校各项规章制度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心集体，有较强的集体意识，积极参加集体活动，乐意为集体服务，具有奉献精神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热爱艺术，勤奋好学，具有良好的艺术基础素养和较高的艺绘画表现能力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弘扬中华优秀传统文化，增强文化自信。积极参与国内外文化交流，理解世界艺术的多样性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实践经历（</w:t>
      </w:r>
      <w:r>
        <w:rPr>
          <w:rFonts w:eastAsia="仿宋" w:cs="仿宋" w:ascii="仿宋" w:hAnsi="仿宋"/>
          <w:b/>
          <w:bCs/>
          <w:sz w:val="28"/>
          <w:szCs w:val="28"/>
        </w:rPr>
        <w:t>3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八、九年级学习期间，参加市级（含）以上的教育系统主办或认可的绘画活动等，并获得相应奖项。（每项一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、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、三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八、九年级学习期间，参加区级（含）以上的教育系统主办或认可的绘画活动等，并获得相应奖项。（每项一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、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、三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八、九年级学习期间，坚持参加校级学生绘画团、艺术社团、兴趣小组活动，发挥骨干引领作用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八、九年级学习期间，积极参与学校、社区、社会各项公益绘画活动，并承担主要职责、做出重要贡献，起到表率作用。（参与一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封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总分按标准分的方式进行排序，标准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原始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平均分</w:t>
      </w:r>
      <w:r>
        <w:rPr>
          <w:rFonts w:eastAsia="仿宋" w:cs="仿宋" w:ascii="仿宋" w:hAnsi="仿宋"/>
          <w:sz w:val="28"/>
          <w:szCs w:val="28"/>
        </w:rPr>
        <w:t>/1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专业能力（</w:t>
      </w:r>
      <w:r>
        <w:rPr>
          <w:rFonts w:eastAsia="仿宋" w:cs="仿宋" w:ascii="仿宋" w:hAnsi="仿宋"/>
          <w:b/>
          <w:bCs/>
          <w:sz w:val="28"/>
          <w:szCs w:val="28"/>
        </w:rPr>
        <w:t>50%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相关绘画领域的文化与历史，有一定的绘画能力，并具有良好的审美鉴赏能力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基本功扎实，绘画力较强，具有较高的艺术表达力与感染力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测试具体考核内容及标准如下：</w:t>
      </w:r>
    </w:p>
    <w:p>
      <w:pPr>
        <w:pStyle w:val="11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自我介绍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 （时间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）</w:t>
      </w:r>
    </w:p>
    <w:p>
      <w:pPr>
        <w:pStyle w:val="11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速写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分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时间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11"/>
        <w:snapToGrid w:val="false"/>
        <w:spacing w:lineRule="exact" w:line="440"/>
        <w:ind w:firstLine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：人物、花鸟、山水均可。</w:t>
      </w:r>
    </w:p>
    <w:p>
      <w:pPr>
        <w:pStyle w:val="Normal"/>
        <w:spacing w:lineRule="exact" w:line="440"/>
        <w:ind w:first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形体准确、比例得当、疏密合理，笔触生动，有一定的画面感染力。</w:t>
      </w:r>
    </w:p>
    <w:p>
      <w:pPr>
        <w:pStyle w:val="11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人物素描 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 xml:space="preserve">分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时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11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：命题、题库抽题。</w:t>
      </w:r>
    </w:p>
    <w:p>
      <w:pPr>
        <w:pStyle w:val="11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：形体准确、比例得当，准备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11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命题即兴创作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时间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综合素养测试，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人一组，题库抽题，准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11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80"/>
        <w:textAlignment w:val="baseline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62" w:h="16877"/>
      <w:pgMar w:left="1633" w:right="1174" w:gutter="0" w:header="0" w:top="1015" w:footer="1565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列表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列表段落1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1:00Z</dcterms:created>
  <dc:creator>晓山青</dc:creator>
  <dc:description/>
  <dc:language>en-US</dc:language>
  <cp:lastModifiedBy>admin</cp:lastModifiedBy>
  <cp:lastPrinted>2024-03-19T10:19:00Z</cp:lastPrinted>
  <dcterms:modified xsi:type="dcterms:W3CDTF">2024-03-2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F96F5B83B4CA2883464047A71F5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